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общеразвивающего  вида  №29 «Лукоморье» г. Альметьевск», </w:t>
      </w:r>
      <w:r>
        <w:rPr>
          <w:rFonts w:eastAsia="Times New Roman" w:cs="Times New Roman" w:ascii="Times New Roman" w:hAnsi="Times New Roman"/>
          <w:lang w:eastAsia="ru-RU"/>
        </w:rPr>
        <w:t>осуществляющее образовательную деятельность (далее - Учреждение) на основании лицензии серия 16 Л 01№ 0000412 регистрационный № 4773  от 27 декабря 2012 год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выданной МО и Н РТ, именуемое в дальнейшем «Исполнитель», в лице заведующего </w:t>
      </w:r>
      <w:r>
        <w:rPr>
          <w:rFonts w:cs="Times New Roman" w:ascii="Times New Roman" w:hAnsi="Times New Roman"/>
        </w:rPr>
        <w:t>Петровой Натальи Михайловн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ействующего на основании Устава Учреждения, утвержденный постановлением исполнительного комитета муниципального образования «Альметьевский муниципальный район»  №2214 от 20 декабря  2018  года, и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 «Д/с №29 «Лукоморь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Д/с № 29 «Лукоморье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ab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000000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___________ рублей, в том числе за питание ______________ рублей, </w:t>
      </w:r>
      <w:r>
        <w:rPr>
          <w:sz w:val="22"/>
          <w:szCs w:val="22"/>
        </w:rPr>
        <w:t>утвержденный Постановлением исполнительного комитета муниципального образования Альметьевского муниципального района «Об утверждении нормативов финансирования деятельности дошкольных образовательных учреждений Альметьевского муниципального района на 2023 год» №2558 от 7 ноября 2022 года</w:t>
      </w:r>
      <w:r>
        <w:rPr>
          <w:color w:val="262626"/>
          <w:sz w:val="22"/>
          <w:szCs w:val="22"/>
        </w:rPr>
        <w:t xml:space="preserve">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</w:r>
      <w:bookmarkStart w:id="6" w:name="Par191"/>
      <w:bookmarkStart w:id="7" w:name="Par19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8" w:name="Par213"/>
      <w:bookmarkEnd w:id="8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9" w:name="dst100854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10" w:name="dst100855"/>
      <w:bookmarkEnd w:id="10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1" w:name="dst100858"/>
      <w:bookmarkStart w:id="12" w:name="dst100859"/>
      <w:bookmarkEnd w:id="11"/>
      <w:bookmarkEnd w:id="12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3" w:name="Par219"/>
      <w:bookmarkStart w:id="14" w:name="dst100860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5" w:name="Par229"/>
      <w:bookmarkEnd w:id="15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18"/>
          <w:szCs w:val="18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3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бразовательное учреждение «Детски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общеразвивающего вида №29 «Лукоморье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г. Альметьевс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Адрес: 423450, Республика Татарст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г. Альметьевск, ул. Белоглазова, д.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НН/КПП: 1644019725/164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елефон:8(8553) 43-88-8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____________ Петрова Н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 _____________________2023  г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: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метка о получении 2-го экземпляр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Заказчиком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Дата: ____________ Подпись: 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Директор</dc:creator>
  <dc:description/>
  <cp:keywords/>
  <dc:language>en-US</dc:language>
  <cp:lastModifiedBy>29</cp:lastModifiedBy>
  <cp:lastPrinted>2023-03-20T13:00:00Z</cp:lastPrinted>
  <dcterms:modified xsi:type="dcterms:W3CDTF">2023-06-07T05:59:00Z</dcterms:modified>
  <cp:revision>26</cp:revision>
  <dc:subject/>
  <dc:title/>
</cp:coreProperties>
</file>